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اول</w:t>
      </w:r>
      <w:r>
        <w:rPr>
          <w:sz w:val="16"/>
          <w:szCs w:val="16"/>
          <w:u w:val="none"/>
          <w:lang w:bidi="fa-IR"/>
        </w:rPr>
        <w:t>99</w:t>
      </w:r>
      <w:r>
        <w:rPr>
          <w:sz w:val="16"/>
          <w:szCs w:val="16"/>
          <w:u w:val="none"/>
          <w:rtl w:val="true"/>
          <w:lang w:bidi="fa-IR"/>
        </w:rPr>
        <w:t xml:space="preserve"> - </w:t>
      </w:r>
      <w:r>
        <w:rPr>
          <w:sz w:val="16"/>
          <w:szCs w:val="16"/>
          <w:u w:val="none"/>
          <w:lang w:bidi="fa-IR"/>
        </w:rPr>
        <w:t>9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زمایشگاه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وس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Cs/>
          <w:sz w:val="16"/>
          <w:szCs w:val="16"/>
          <w:u w:val="none"/>
          <w:lang w:bidi="fa-IR"/>
        </w:rPr>
        <w:t>4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2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)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3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/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Cs/>
          <w:sz w:val="16"/>
          <w:szCs w:val="16"/>
          <w:u w:val="none"/>
          <w:lang w:bidi="fa-IR"/>
        </w:rPr>
        <w:t>220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هم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زگ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سج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عرف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نفو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BCR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ذیرن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TCR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B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T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ک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صاص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ز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مپل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د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ث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لوژ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ه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نندگ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1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4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- 20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یمونولوژ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جگانی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ریکو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99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93"/>
        <w:gridCol w:w="709"/>
        <w:gridCol w:w="5656"/>
        <w:gridCol w:w="1416"/>
        <w:gridCol w:w="1109"/>
      </w:tblGrid>
      <w:tr>
        <w:trPr>
          <w:trHeight w:val="5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ردی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تاری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ساعت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عنو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م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 - </w:t>
            </w: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ذات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9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3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8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ذات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ذیرن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ذا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ولک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چسبندگ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0/7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کمپلمان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شدن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بیولوژیک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آ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2/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سج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4/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9/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تی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</w:rPr>
              <w:t>BCR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TC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B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ومورا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6/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T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8/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0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وم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2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وم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7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تبط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9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تبط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4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رتب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6/9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جر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کسیناسیو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ز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/10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لران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د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کز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یط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ک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حمل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/10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 -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توک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لید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اثیر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تقابل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5:00Z</dcterms:created>
  <dc:creator>MRT</dc:creator>
  <dc:description/>
  <dc:language>en-US</dc:language>
  <cp:lastModifiedBy>jamalipp</cp:lastModifiedBy>
  <cp:lastPrinted>2011-04-09T10:56:00Z</cp:lastPrinted>
  <dcterms:modified xsi:type="dcterms:W3CDTF">2019-09-19T15:35:00Z</dcterms:modified>
  <cp:revision>2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